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FENSORIA DA ÁGUA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 xml:space="preserve">SDS – Bl P – Ed. </w:t>
      </w:r>
      <w:r>
        <w:rPr>
          <w:b/>
          <w:bCs/>
          <w:sz w:val="22"/>
        </w:rPr>
        <w:t>Venâncio III – Sala 107 – 70.393-900 – Brasília – DF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2"/>
          </w:rPr>
          <w:t>www.defensoriadaagua.org.br</w:t>
        </w:r>
      </w:hyperlink>
      <w:r>
        <w:rPr>
          <w:b/>
          <w:bCs/>
          <w:sz w:val="22"/>
        </w:rPr>
        <w:t xml:space="preserve"> - Fone 61 – 325 – 797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a</w:t>
      </w:r>
      <w:r>
        <w:rPr>
          <w:b/>
          <w:bCs/>
        </w:rPr>
        <w:t>. Conferência Nacional de Áreas Contami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,19 e 20 de maio de 2005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DITÓRIO NEREU RAMOS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ÂMARA DOS DEPUTADOS – BRASILIA - DF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CONVI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lo presente, a Secretaria Geral da </w:t>
      </w:r>
    </w:p>
    <w:p>
      <w:pPr>
        <w:pStyle w:val="Heading6"/>
        <w:rPr/>
      </w:pPr>
      <w:r>
        <w:rPr/>
        <w:t xml:space="preserve">DEFENSORIA DA ÁGU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m a honra de convidar-lhe para a </w:t>
      </w:r>
    </w:p>
    <w:p>
      <w:pPr>
        <w:pStyle w:val="Normal"/>
        <w:jc w:val="center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. Conferência Nacional de Áreas Contaminada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e se realizar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 período de 18 a 20 de maio de 2005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 Auditório NEREU RAMO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Câmara dos Deputados – Brasília – DF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ém de contar com sua presença, solicitamos seu apoio no REPASSE deste convite para as pessoas de seu relacionamento (amigos, companheiros de trabalho e luta, listas de e-mails, etc...). Não há limite de inscrições e a participação é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ESENTAÇÃ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Defensoria da Água</w:t>
      </w:r>
      <w:r>
        <w:rPr/>
        <w:t xml:space="preserve"> é um colegiado de Instituições dedicadas à defesa da sociedade nas demandas relativas ao uso, acesso e contaminação das águas, criada em 16 de março de 2004, como resultado da Campanha da Fraternidade, que, naquele ano, teve como lema </w:t>
      </w:r>
      <w:r>
        <w:rPr>
          <w:b/>
          <w:bCs/>
        </w:rPr>
        <w:t>“Água Fonte de Vida”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referida campanha, há mais de 40 anos visa sensibilizar a comunidade cristã – no período da quaresma -  para os mais importantes desafios da sociedade e a escolha desse tema para a quadragésima CF refletiu sua importância ao envolver ativamente mais de 30 mil comunidades ligadas a cerca de 9 mil paróquias em todo o país, sob a coordenação da </w:t>
      </w:r>
      <w:r>
        <w:rPr>
          <w:b/>
          <w:bCs/>
        </w:rPr>
        <w:t>CNBB</w:t>
      </w:r>
      <w:r>
        <w:rPr/>
        <w:t xml:space="preserve"> (Conferência Nacional dos Bispos do Brasi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ruturada com base em um Conselho Deliberativo, um Conselho Consultivo, Câmaras Técnicas e Grupos de Trabalho, a Defensoria da Água conta com o respaldo de Instituições como a própria CNBB, Ministério Público federal, Universidade Federal do Rio de Janeiro, Movimento Grito das Águas, Cáritas Brasileira e Comissão Pastoral da Terra, entre out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reunião ordinária de seu Conselho Deliberativo, realizada em Brasília, no mês de julho de 2004, aprovou a elaboração de um relatório denominado </w:t>
      </w:r>
      <w:r>
        <w:rPr>
          <w:b/>
          <w:bCs/>
        </w:rPr>
        <w:t>“O Estado Real das Águas no Brasil 2003/2004”</w:t>
      </w:r>
      <w:r>
        <w:rPr/>
        <w:t>, lançado em setembro do mesmo 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referido relatório foi encaminhado à </w:t>
      </w:r>
      <w:r>
        <w:rPr>
          <w:b/>
          <w:bCs/>
        </w:rPr>
        <w:t>ONU</w:t>
      </w:r>
      <w:r>
        <w:rPr/>
        <w:t xml:space="preserve"> e ao </w:t>
      </w:r>
      <w:r>
        <w:rPr>
          <w:b/>
          <w:bCs/>
        </w:rPr>
        <w:t>Vaticano</w:t>
      </w:r>
      <w:r>
        <w:rPr/>
        <w:t xml:space="preserve"> no mês de outubro de 2004, quando uma missão brasileira participou do </w:t>
      </w:r>
      <w:r>
        <w:rPr>
          <w:b/>
          <w:bCs/>
        </w:rPr>
        <w:t>1º Encontro Mundial dos Organismos de Justiça e Paz</w:t>
      </w:r>
      <w:r>
        <w:rPr/>
        <w:t xml:space="preserve"> em Roma e da </w:t>
      </w:r>
      <w:r>
        <w:rPr>
          <w:b/>
          <w:bCs/>
        </w:rPr>
        <w:t>Reunião Anual UNCTAD/ISAR</w:t>
      </w:r>
      <w:r>
        <w:rPr/>
        <w:t>, em Genebra, ganhando repercussão intern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relatório apontou para a gravidade da ocorrência de milhares de </w:t>
      </w:r>
      <w:r>
        <w:rPr>
          <w:b/>
          <w:bCs/>
        </w:rPr>
        <w:t>áreas contaminadas</w:t>
      </w:r>
      <w:r>
        <w:rPr/>
        <w:t xml:space="preserve"> com riscos à saúde pública que, segundo dados do próprio Ministério da Saúde ultrapassam </w:t>
      </w:r>
      <w:r>
        <w:rPr>
          <w:b/>
          <w:bCs/>
        </w:rPr>
        <w:t>15 mil áreas</w:t>
      </w:r>
      <w:r>
        <w:rPr/>
        <w:t xml:space="preserve"> Em razão disso, em novembro de 2004, por intermédio do gabinete da Deputada Federal Selma Schons, coordenadora da </w:t>
      </w:r>
      <w:r>
        <w:rPr>
          <w:b/>
          <w:bCs/>
        </w:rPr>
        <w:t>Frente Parlamentar em Defesa da Pesca e das Águas</w:t>
      </w:r>
      <w:r>
        <w:rPr/>
        <w:t>, a Secretaria Geral da Defensoria da Água iniciou entendimentos com a Coordenadoria Geral de Vigilância Ambiental em Saúde, do Ministério da Saúde, no sentido de colaborar com o levantamento e identificação das referidas áreas, com vistas ao diagnóstico do problema e busca de solu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ante do exposto, o </w:t>
      </w:r>
      <w:r>
        <w:rPr>
          <w:b/>
          <w:bCs/>
        </w:rPr>
        <w:t>Conselho Deliberativo</w:t>
      </w:r>
      <w:r>
        <w:rPr/>
        <w:t xml:space="preserve"> da Defensoria da Água aprovou a convocação da </w:t>
      </w:r>
      <w:r>
        <w:rPr>
          <w:b/>
          <w:bCs/>
        </w:rPr>
        <w:t>1</w:t>
      </w:r>
      <w:r>
        <w:rPr>
          <w:b/>
          <w:bCs/>
          <w:vertAlign w:val="superscript"/>
        </w:rPr>
        <w:t>a</w:t>
      </w:r>
      <w:r>
        <w:rPr>
          <w:b/>
          <w:bCs/>
        </w:rPr>
        <w:t>. Conferência Nacional de Áreas Contaminadas</w:t>
      </w:r>
      <w:r>
        <w:rPr/>
        <w:t xml:space="preserve">, a realizar-se no período de 18 à 20 de maio de 2005, no </w:t>
      </w:r>
      <w:r>
        <w:rPr>
          <w:b/>
          <w:bCs/>
        </w:rPr>
        <w:t>Auditório Nereu Ramos</w:t>
      </w:r>
      <w:r>
        <w:rPr/>
        <w:t>, na Câmara dos Deputados em Brasília-D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AÇÃO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1ª Conferência Nacional de Áreas Contaminadas</w:t>
      </w:r>
      <w:r>
        <w:rPr/>
        <w:t xml:space="preserve"> será realizada com a seguinte programação prévia, podendo ser reformulada em qualquer tempo, mediante as confirmações necessári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Dia 18 de ma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4:00 - Solenidade de Abertura – Convidad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identes da Câmara dos Deputados e Senado Feder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ente Parlamentar em Defesa da Pesca e das Águas no Congresso Naciona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ente Parlamentar em Defesa das Águas na Assembléia Legislativa de Minas Gerai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ente Parlamentar da Água na AssembléiA Legislativa de São Paul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issão de Meio Ambiente da Câmara dos Deputad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issão de Saúde da Câmara dos Deputad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ério Público Federa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ério da Saúd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ério das Cidad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ério do Meio Ambien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ência Nacional das Água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ensoria da Águ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ensoria da Paz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erência Nacional dos Bispos do Brasi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elho Nacional de Igrejas Cristã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ituto Eth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ederação Nacional da Indústr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ederação Nacional da Agricultu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BAM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ES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itê de Solidariedade às Vítimas de Áreas Contaminadas (Aterro Mantovani e Lagoa de Carapicuíb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ociação Brasileira das Empresas de Tratamento de Resíduos – ABETR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a 19 de ma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9:00 - Apresentação do diagnóstico de áreas contaminadas elaborado pelo Ministério da Saúd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ilherme Franco e Daniela Buosi, da Coordenadoria Geral de Vigilância Ambiental em Saúde do Ministério da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:30 – Coffee Bre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ab/>
      </w:r>
      <w:r>
        <w:rPr>
          <w:b/>
          <w:bCs/>
        </w:rPr>
        <w:t>10:45 – O enfoque da sociedade civi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sor Jean Carlos Padilha e Leonardo Moreli, Defensoria da águ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imentos de Vítimas de áreas Contaminadas:</w:t>
      </w:r>
    </w:p>
    <w:p>
      <w:pPr>
        <w:pStyle w:val="Normal"/>
        <w:ind w:left="1428" w:hanging="0"/>
        <w:jc w:val="both"/>
        <w:rPr/>
      </w:pPr>
      <w:r>
        <w:rPr/>
        <w:t>Aterro Mantovani e Lagoa de Carapicuíba (SP), Santo Amaro da Purificação (BA), Serra do Navio (AP), Volta Redonda (RJ), São Mateus do Sul (BR), Inconfidentes (MG), Brasília (DF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ind w:left="708" w:hanging="0"/>
        <w:jc w:val="both"/>
        <w:rPr/>
      </w:pPr>
      <w:r>
        <w:rPr/>
        <w:t>Almoç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4:00 – O custo da contaminação deve ser contabilizado?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essora Araceli Ferreira, Diretora da Faculdade de Administração e Ciências Contábeis e Coordenadora do Observatório de Desempenho Sócio-Ambiental da UFR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5:00 - Ações Exemplares de Repressão a Crimes contra o Meio Ambiente e Patrimônio Cultural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Alexandre Camanho de Assis – Procurador Regional da República em Brasília e Dr. Paulo de Tarso, Chefe da Divisão de Repressão a Crimes Ambientais da Polícia Feder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6:45 – Coffee Brea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7:00 – Ações Exemplares do Poder Legislativo em Defesa da Saúde Pública em Áreas Contaminadas – Convidados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utada Federal Selma Schons – Coordenadora da Frente Parlamentar em Defesa da Pesca e da Águ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utado Federal Luciano Zica – Membro da Comissão de Meio Ambiente da Câmara dos Deput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utado Estadual Laudelino Augusto , Presidente da Comissão de Meio Ambiente e da Frente Parlamentar das Águas na Assembléia Legislativa de Minas Ger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utado Estadual Sebastião Almeida, Presidente da Frente Parlamentar da Água na assembléia Legislativa de São Paulo</w:t>
      </w:r>
    </w:p>
    <w:p>
      <w:pPr>
        <w:pStyle w:val="Heading5"/>
        <w:ind w:left="360" w:hanging="0"/>
        <w:jc w:val="both"/>
        <w:rPr/>
      </w:pPr>
      <w:r>
        <w:rPr/>
      </w:r>
    </w:p>
    <w:p>
      <w:pPr>
        <w:pStyle w:val="Heading5"/>
        <w:ind w:left="360" w:hanging="0"/>
        <w:jc w:val="both"/>
        <w:rPr/>
      </w:pPr>
      <w:r>
        <w:rPr/>
        <w:t xml:space="preserve">Dia 20 de mai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9:00 - Por uma Justiça Ambiental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Javier Bogantes (Presidente do Tribunal Latino Americano da Água, sediado na Costa Ric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on Fredja (Editor da Revista Consulex – Brasília – DF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y Corban (Presidente do Instituto Brasileiro do Direito Ambiental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an Pierre Leroi (Relator da ONU para Direitor Econômicos, Sociais e Culturais e membro da Rede de Justiça Ambienta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. Maria Helena Murta, Secretária Geral Adjunta da DEFENSORIA DA Á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>
          <w:b/>
          <w:bCs/>
        </w:rPr>
        <w:t>11:15 horas – Coffe bre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</w:t>
      </w:r>
      <w:r>
        <w:rPr>
          <w:b/>
          <w:bCs/>
        </w:rPr>
        <w:t xml:space="preserve">11:30 horas – Solenidade de encerramento </w:t>
      </w:r>
      <w:r>
        <w:rPr/>
        <w:t>com a instalação do Comitê Nacional de Solidariedade às Vítimas de áreas Contaminadas e aprovação do documento final da 1</w:t>
      </w:r>
      <w:r>
        <w:rPr>
          <w:vertAlign w:val="superscript"/>
        </w:rPr>
        <w:t>a</w:t>
      </w:r>
      <w:r>
        <w:rPr/>
        <w:t>. Conferência Nacional de Áreas Contaminadas no Brasil a ser encaminhado à Organização Mundial de Saúde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NFIRMAÇÃO DE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do em vista a importância do evento, estaremos produzindo CERTIFICADOS e diversos materiais para serem distribuídos aos participantes com número limitado de exemplares. Em razão disso, solicitamos a confirmação de sua presença, encaminhando e-mail para </w:t>
      </w:r>
      <w:r>
        <w:rPr>
          <w:b/>
          <w:bCs/>
        </w:rPr>
        <w:t>sg@defensoriadaagua.org.br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onardo Mor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ário 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iadaagu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5:00Z</dcterms:created>
  <dc:creator>Leonardo Moreli</dc:creator>
  <dc:description/>
  <cp:keywords/>
  <dc:language>en-US</dc:language>
  <cp:lastModifiedBy>abcxp</cp:lastModifiedBy>
  <dcterms:modified xsi:type="dcterms:W3CDTF">2005-03-29T12:21:00Z</dcterms:modified>
  <cp:revision>3</cp:revision>
  <dc:subject/>
  <dc:title> SDS – Bl P – Ed</dc:title>
</cp:coreProperties>
</file>